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3» августа 2012 г.                                                                     № 13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  <w:sz w:val="28"/>
          <w:szCs w:val="28"/>
        </w:rPr>
        <w:t xml:space="preserve">от 22.05.2012 № 924 «О  </w:t>
      </w:r>
      <w:r>
        <w:rPr>
          <w:b/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технической ошибк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Внести в приложение к </w:t>
      </w:r>
      <w:r>
        <w:rPr>
          <w:iCs/>
          <w:sz w:val="28"/>
          <w:szCs w:val="28"/>
        </w:rPr>
        <w:t xml:space="preserve">постановлению администрации города Твери от 22.05.2012 № 924 (в редакции приложения к постановлению администрации города Твери от 26.07.2012 №1224) «О  </w:t>
      </w:r>
      <w:r>
        <w:rPr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» (далее по тексту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строке №1 приложения к постановлению администрации города Твери в столбце №4 цифры «3200 000,00» заменить цифрами «3 320 000,00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 В строке №14 приложения к постановлению администрации города Твери в столбце №4 цифры «8 233 037,00» заменить цифрами «8 223 037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Твери (Шумский А.С.) в течение 7 дней со дня принятия настоящего постановления известить получателей субсидий – управляющую организацию ООО «РЭП № 17», жилищно-строительный кооператив ЖСК № 56, о распределении денежных средств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  В.М. Павл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color w:val="550000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7:00Z</dcterms:created>
  <dc:creator>1</dc:creator>
  <dc:description/>
  <cp:keywords/>
  <dc:language>en-US</dc:language>
  <cp:lastModifiedBy>inf_maleina</cp:lastModifiedBy>
  <cp:lastPrinted>2012-08-07T12:35:00Z</cp:lastPrinted>
  <dcterms:modified xsi:type="dcterms:W3CDTF">2012-08-13T06:20:00Z</dcterms:modified>
  <cp:revision>3</cp:revision>
  <dc:subject/>
  <dc:title/>
</cp:coreProperties>
</file>